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The Institute of Foreign Languages of PFU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Materials for the exam for entering the Magister progr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ead and interpret the text of the examiner’s choic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ad, translate and render the newspaper article of the examiner’s choice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Translate from Russian into English a fragment from an everyday intercourse or a fictional text of the examiner’s choice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alking poi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 of Talking Poi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dvertising performs a useful service to the communit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ashion as the way of self-expressio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concept of happiness as I view i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healthy way of life as the chance to live to be a hundre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en and women. Social differenc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eeping our environment clean – a global task for our generatio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elevision: a universal pacifier or depressing rubbish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rime and punishment as controversial problems of modern societ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ney and success are the attributes of modern lif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generation gap: the young know the bes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11:00Z</dcterms:created>
  <dc:creator>ushakova</dc:creator>
  <dc:description/>
  <cp:keywords/>
  <dc:language>en-US</dc:language>
  <cp:lastModifiedBy>ushakova</cp:lastModifiedBy>
  <cp:lastPrinted>2006-12-18T18:39:00Z</cp:lastPrinted>
  <dcterms:modified xsi:type="dcterms:W3CDTF">2006-12-18T16:08:00Z</dcterms:modified>
  <cp:revision>6</cp:revision>
  <dc:subject/>
  <dc:title>Examination card </dc:title>
</cp:coreProperties>
</file>